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pt-BR"/>
        </w:rPr>
        <w:t xml:space="preserve">     </w:t>
      </w:r>
      <w:r>
        <w:rPr>
          <w:rFonts w:cs="Calibri" w:ascii="Calibri" w:hAnsi="Calibri"/>
          <w:b/>
          <w:sz w:val="24"/>
          <w:lang w:val="pt-BR"/>
        </w:rPr>
        <w:t>Broj:  4370/6</w:t>
      </w:r>
    </w:p>
    <w:p>
      <w:pPr>
        <w:pStyle w:val="Normal"/>
        <w:rPr>
          <w:rFonts w:ascii="Calibri" w:hAnsi="Calibri" w:cs="Calibri"/>
          <w:b/>
          <w:b/>
          <w:sz w:val="24"/>
          <w:lang w:val="sr-Latn-CS"/>
        </w:rPr>
      </w:pPr>
      <w:r>
        <w:rPr>
          <w:rFonts w:eastAsia="Calibri" w:cs="Calibri" w:ascii="Calibri" w:hAnsi="Calibri"/>
          <w:sz w:val="24"/>
          <w:lang w:val="pt-BR"/>
        </w:rPr>
        <w:t xml:space="preserve">  </w:t>
      </w:r>
      <w:r>
        <w:rPr>
          <w:rFonts w:cs="Calibri" w:ascii="Calibri" w:hAnsi="Calibri"/>
          <w:sz w:val="24"/>
          <w:lang w:val="pt-BR"/>
        </w:rPr>
        <w:t>14.05.2018. god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 osnovu čl. 108. Zakona o javnim nabavkama (“Sl. glasnik RS” br. 124/2012, 14/2015 i 68/2015), direktor Opšte bolnice Leskovac,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odeli ugovora o javnoj nabavci usluge servisiranja nemedicinskih aparata</w:t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U postupku javne nabavke male vrednosti, pokrenutog odlukom direktora Opšte bolnice Leskovac broj 4370 dana 26.04.2018. godine, ugovor o javnoj nabavci usluge servisiranja nemedicinskih aparata dodeljuje se ponuđačima: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rashladnih uređaja - </w:t>
      </w:r>
      <w:r>
        <w:rPr>
          <w:rFonts w:cs="Calibri" w:ascii="Calibri" w:hAnsi="Calibri"/>
          <w:sz w:val="24"/>
          <w:lang w:val="pt-BR"/>
        </w:rPr>
        <w:t>"Frigo pahulja" doo, Donje Stopanje, Leskovac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: 300.000,00 dinar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video nadzora i interfona  - </w:t>
      </w:r>
      <w:r>
        <w:rPr>
          <w:rFonts w:cs="Calibri" w:ascii="Calibri" w:hAnsi="Calibri"/>
          <w:sz w:val="24"/>
          <w:lang w:val="pt-BR"/>
        </w:rPr>
        <w:t>"Multitek elektronik", Leskovac, Stepe Stepanovića 37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: 100.000,00 dinara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cirkulacionih vodenih pumpi - </w:t>
      </w:r>
      <w:r>
        <w:rPr>
          <w:rFonts w:cs="Calibri" w:ascii="Calibri" w:hAnsi="Calibri"/>
          <w:sz w:val="24"/>
          <w:lang w:val="pt-BR"/>
        </w:rPr>
        <w:t>"Elektrogradnja Petković" doo, Bunuški čifluk, Vučj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: 50.000,00 dinara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audio i video uređaja - </w:t>
      </w:r>
      <w:r>
        <w:rPr>
          <w:rFonts w:cs="Calibri" w:ascii="Calibri" w:hAnsi="Calibri"/>
          <w:sz w:val="24"/>
          <w:lang w:val="pt-BR"/>
        </w:rPr>
        <w:t>"EISM" doo, Beograd, Milorada Bondžulića 1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: 50.000,00 dinar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elektromotora - </w:t>
      </w:r>
      <w:r>
        <w:rPr>
          <w:rFonts w:cs="Calibri" w:ascii="Calibri" w:hAnsi="Calibri"/>
          <w:sz w:val="24"/>
          <w:lang w:val="pt-BR"/>
        </w:rPr>
        <w:t>"Elektrogradnja Petković" doo, Bunuški čifluk, Vučj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: 180.000,00 dinar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telefonske centrale "Panasonic" - </w:t>
      </w:r>
      <w:r>
        <w:rPr>
          <w:rFonts w:cs="Calibri" w:ascii="Calibri" w:hAnsi="Calibri"/>
          <w:sz w:val="24"/>
          <w:lang w:val="pt-BR"/>
        </w:rPr>
        <w:t>"Multitek elektronik", Leskovac, Stepe Stepanovića 37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: 50.000,00 dinar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i obrada mašinskih sklopova - </w:t>
      </w:r>
      <w:r>
        <w:rPr>
          <w:rFonts w:cs="Calibri" w:ascii="Calibri" w:hAnsi="Calibri"/>
          <w:sz w:val="24"/>
          <w:lang w:val="pt-BR"/>
        </w:rPr>
        <w:t>"Elektrogradnja Petković" doo, Bunuški čifluk, Vučj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: 130.000,00 dinar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fotokopir aparata - </w:t>
      </w:r>
      <w:r>
        <w:rPr>
          <w:rFonts w:cs="Calibri" w:ascii="Calibri" w:hAnsi="Calibri"/>
          <w:sz w:val="24"/>
          <w:lang w:val="pt-BR"/>
        </w:rPr>
        <w:t>"Biro Line" Niš, Medijanska 1, prilaz bb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: 60.000,00 dinar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Servisiranje termokontrolisanih ventilacionih blokova - postrojenja - </w:t>
      </w:r>
      <w:r>
        <w:rPr>
          <w:rFonts w:cs="Calibri" w:ascii="Calibri" w:hAnsi="Calibri"/>
          <w:sz w:val="24"/>
          <w:lang w:val="pt-BR"/>
        </w:rPr>
        <w:t>"Elektro medica" Niš, Ćurlinska 53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: 150.000,00 dinar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Servisiranje aluminijumske i PVC stolarije - </w:t>
      </w:r>
      <w:r>
        <w:rPr>
          <w:rFonts w:cs="Calibri" w:ascii="Calibri" w:hAnsi="Calibri"/>
          <w:sz w:val="24"/>
          <w:lang w:val="pt-BR"/>
        </w:rPr>
        <w:t>"Pech miss" Leskovac, Južnomoravskih brigada 156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: 280.000,00 dinar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Servisiranje štampača - </w:t>
      </w:r>
      <w:r>
        <w:rPr>
          <w:rFonts w:cs="Calibri" w:ascii="Calibri" w:hAnsi="Calibri"/>
          <w:sz w:val="24"/>
          <w:lang w:val="pt-BR"/>
        </w:rPr>
        <w:t>"Biro Line" Niš, Medijanska 1, prilaz bb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: 120.000,00 dinar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Servisiranje UPS (uređaji za neprekidno napajanje električnom energijom) - </w:t>
      </w:r>
      <w:r>
        <w:rPr>
          <w:rFonts w:cs="Calibri" w:ascii="Calibri" w:hAnsi="Calibri"/>
          <w:sz w:val="24"/>
          <w:lang w:val="pt-BR"/>
        </w:rPr>
        <w:t>"Multitek elektronik", Leskovac, Stepe Stepanovića 37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: 110.000,00 dinar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Servisiranje protivpožarnih sistema - "</w:t>
      </w:r>
      <w:r>
        <w:rPr>
          <w:rFonts w:cs="Calibri" w:ascii="Calibri" w:hAnsi="Calibri"/>
          <w:sz w:val="24"/>
          <w:lang w:val="en-GB"/>
        </w:rPr>
        <w:t>Full protect" doo, Beograd, Nemanjina 4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: 135.000,00 dinar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Redovna kontrola i servis dizel agregata - </w:t>
      </w:r>
      <w:r>
        <w:rPr>
          <w:rFonts w:cs="Calibri" w:ascii="Calibri" w:hAnsi="Calibri"/>
          <w:sz w:val="24"/>
          <w:lang w:val="pt-BR"/>
        </w:rPr>
        <w:t>"El-tra servisi" doo Beograd, Filipa Kljajića 15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: 250.000,00 dinar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Redovna kontrola i servis fiskalnih kasa "HCP Integra" - </w:t>
      </w:r>
      <w:r>
        <w:rPr>
          <w:rFonts w:cs="Calibri" w:ascii="Calibri" w:hAnsi="Calibri"/>
          <w:sz w:val="24"/>
          <w:lang w:val="pt-BR"/>
        </w:rPr>
        <w:t>"Incom servis" Leskovac, Stepe Stepanovića 37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: 90.000,00 dinara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Redovna kontrola i servis mazutnih gorionika - </w:t>
      </w:r>
      <w:r>
        <w:rPr>
          <w:rFonts w:cs="Calibri" w:ascii="Calibri" w:hAnsi="Calibri"/>
          <w:sz w:val="24"/>
          <w:lang w:val="pt-BR"/>
        </w:rPr>
        <w:t>"Vitan gas" doo, Novi Sad, Bulevar cara Lazara 40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: 300.000,00 dinar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Tabela vrednovanja ponuda sastavni je deo ove odluke.</w:t>
      </w:r>
    </w:p>
    <w:p>
      <w:pPr>
        <w:pStyle w:val="TextBody"/>
        <w:ind w:firstLine="720"/>
        <w:jc w:val="left"/>
        <w:rPr/>
      </w:pPr>
      <w:r>
        <w:rPr>
          <w:rFonts w:cs="Calibri" w:ascii="Calibri" w:hAnsi="Calibri"/>
          <w:sz w:val="24"/>
          <w:lang w:val="pt-BR"/>
        </w:rPr>
        <w:t>Ugovor o javnoj nabavci sa izabranim ponuđačima zaključiće se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b r a z l o ž e n j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Odlukom direktora naručioca Opšte bolnice Leskovac br. 4370 od 26.04.2018. godine pokrenut je postupak javne nabavke male vrednosti, čiji je predmet nabavka usluge servisiranja nemedicinskih aparata u Opštoj bolnici Leskovac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Procenjena vrednost javne nabavke je 3.750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Broj javne nabavke je 11/18-M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ziv i oznaka iz Opšteg rečnika nabavki: 50000000 - usluge održavanja i popravki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ziv za podnošenje ponuda objavljen je na Portalu javnih nabavki i internet stranici Naručioca dana 30.04.2018. god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 xml:space="preserve">Ponudu je po pozivu naručioca blagovremeno su dostavili ponuđači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"Full Protect" doo, Beograd, Nemanjina 4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lang w:val="en-GB"/>
        </w:rPr>
        <w:t xml:space="preserve">"EISM" ad, Beograd, Milorada Bondžulića 1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lang w:val="es-ES_tradnl"/>
        </w:rPr>
        <w:t xml:space="preserve">"El-tra servisi" doo, Beograd, Filipa Kljajiža 15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lang w:val="es-ES_tradnl"/>
        </w:rPr>
        <w:t xml:space="preserve">"Vitan gas" doo Novi Sad, Bulevar cara Lazara 40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lang w:val="pt-BR"/>
        </w:rPr>
        <w:t>"Niš vatrosprem" doo Niš, Stanoja Glavaša 24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"Electro Medica" Niš, Ćurlinska 53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lang w:val="en-GB"/>
        </w:rPr>
        <w:t xml:space="preserve">"Servis Ago",  Leskovac, Jovana Diskića 5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"Pech Mis", Leskovac, Južnomoravskih brigada 156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lang w:val="en-GB"/>
        </w:rPr>
        <w:t>"Biro Line" Niš, Medijanska 1, prilaz bb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"Elektrogradnja Petković" doo, Bunuški čifluk, Vučje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"Frigo pahulja" doo, Gornje Stopanje, Vojvode Stepe 36,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"Incom servis" ztr, Leskovac, Stepe Stepanovića 37 i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"Multitek elektronik" doo, Leskovac, Stepe Stepanovića 37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n-GB"/>
        </w:rPr>
        <w:t>Postupak javnog otvaranja ponuda vođen je dana 10.05.2018. godine, o čemu je sačinjen zapisnik broj 4370/3. Postupku otvaranja nije prisustvovao  predstavnik ponuđač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n-GB"/>
        </w:rPr>
        <w:t xml:space="preserve">U postupku stručne ocene ponuda Komisija za javne nabavke je utvrdila da ponuđač "Niš vatrosprem", osim rešenja o registraciji kod Agencije za privredne  registre, u svojoj ponudi nije dostavio nijedan dokaz o ispunjenosti obaveznih uslova za učešće u predmetnoj javnoj nabavci, zbog čega je Komisija za javne nabavke ponudu ovog ponuđača odbila kao neprihvatljivu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redmet ove javne nabavke je oblikovan u 27 partija, pa je vrednovanje ponuda vršeno za svaku partiju ponaosob, na sledeći način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4"/>
          <w:lang w:val="pt-BR"/>
        </w:rPr>
        <w:t>Partija - Servisiranje rashladnih uređaj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usluga ove partije podneli su ponuđači: EISM, Servis Ago i Frigo pahulj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rimenom utvrđenih kriterijuma, kao najpovoljnija ocenjena je ponuda ponuđača Frigo pahulja, pa je Komisija za javne nabavke predložila direktoru da ugovor o javnoj nabavci usluge ove partije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4"/>
          <w:lang w:val="pt-BR"/>
        </w:rPr>
        <w:t>Partija - Servisiranje video nadzora i interfon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za nabavku usluga ove partije podneo je jedino ponuđač "Multitek elektronik" doo, Leskovac, sa sledećim uslovima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đena cena radnog sata: 8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Bez troškova dolask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plaćanja: 90 dan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pt-BR"/>
        </w:rPr>
        <w:t xml:space="preserve">Garantni rok za izvršene usluge: 1440 dana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4"/>
          <w:lang w:val="pt-BR"/>
        </w:rPr>
        <w:t>Partija - Servisiranje cirkulacionih vodenih pumpi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usluga ove partije podneli su ponuđači: EISM i Elektrogradnja Petković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rimenom utvrđenih kriterijuma, kao najpovoljnija ocenjena je ponuda ponuđača Elektrogradnja Petković, pa je Komisija za javne nabavke predložila direktoru da ugovor o javnoj nabavci usluge ove partije dodeli ovom ponuđaču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mernih instrumenata i sigurnosnih ventil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Ponudu za nabavku dobara ove partije nije podneo nijedan ponuđač.</w:t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Servisiranje omekđivača vode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Ponudu za nabavku dobara ove partije nije podneo nijedan ponuđač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Servisiranje grejnih instalacij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Ponudu za nabavku dobara ove partije nije podneo nijedan ponuđač.</w:t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audio i video uređaj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za nabavku usluga ove partije podneo je jedino ponuđač "EISM" Beograd, sa sledećim uslovima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đena cena radnog sata: 3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Troškovi putovanja: 1.2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plaćanja: 30 dan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Garantni rok za izvršene usluge: 183 dana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elektromotor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usluga ove partije podneli su ponuđači: EISM i Elektrogradnja Petković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rimenom utvrđenih kriterijuma, kao najpovoljnija ocenjena je ponuda ponuđača Elektrogradnja Petković, pa je Komisija za javne nabavke predložila direktoru da ugovor o javnoj nabavci usluge ove partije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uređaja u vešeraju proizvođača "Energo tippo"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Ponudu za nabavku dobara ove partije nije podneo nijedan ponuđač.</w:t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uređaja u vešeraju proizvođača "Panaqua" i "Gorenje"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Ponudu za nabavku dobara ove partije nije podneo nijedan ponuđač.</w:t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telefonske centrale "Panasonic"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za nabavku usluga ove partije podneo je jedino ponuđač "Multitek elektronik" doo, Leskovac, sa sledećim uslovima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đena cena radnog sata: 8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Bez troškova dolask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plaćanja: 90 dan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Garantni rok za izvršene usluge: 1440 dana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i obrada mašinskih sklopov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za nabavku usluga ove partije podneo je jedino ponuđač "Elektrogradnja Petković" sa sledećim uslovima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đena cena radnog sata: 35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Bez troškova dolask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plaćanja: 45 dan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Garantni rok za izvršene usluge: 183 dana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fotokopir aparat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za nabavku usluga ove partije podneo je jedino ponuđač "Biro Line" doo, Niš, sa sledećim uslovima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đena cena radnog sata: 5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Bez troškova dolask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plaćanja: 45 dan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Garantni rok za izvršene usluge: 210 dana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Servisiranje automatskih, mikroprocesorski kontrolisanih vrata i automatske kapije - rampe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usluga ove partije nije podneo nijedan ponuđač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Servisiranje termokontrolisanih ventilacionih blokova - postrojenj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za nabavku usluga ove partije podneo je jedino ponuđač "Electro medica" doo, Niš, sa sledećim uslovima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đena cena radnog sata: 3.0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Bez troškova dolask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plaćanja: 30 dan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Garantni rok za izvršene usluge: 183 dana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Servisiranje aluminijumske i PVC stolarije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za nabavku usluga ove partije podneo je jedino ponuđač "Pech miss", Leskovac, sa sledećim uslovima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đena cena radnog sata: 1.0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Bez troškova dolask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plaćanja: 45 dan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Garantni rok za izvršene usluge: 180 dana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Servisiranje aparata mašinske konstrukcije, hidraulika-pneumatik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usluga ove partije nije podneo nijedan ponuđač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Servisiranje precizne mehanike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usluga ove partije nije podneo nijedan ponuđač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Servisiranje štampač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za nabavku usluga ove partije podneo je jedino ponuđač "Biro Line" doo, Niš, sa sledećim uslovima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đena cena radnog sata: 5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Bez troškova dolask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plaćanja: 45 dan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Garantni rok za izvršene usluge: 210 dana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Servisiranje parnih instalacij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usluga ove partije nije podneo nijedan ponuđač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Servisiranje trimera proizvođača "Stihl"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usluga ove partije nije podneo nijedan ponuđač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Servisiranje uređaja proizvođača "Villager"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usluga ove  partije nije podneo nijedan ponuđač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Servisiranje UPS (uređaji za neprekidno napajanje električnom energijom)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za nabavku usluga ove partije podneo je jedino ponuđač "Multitek elektronik" doo, Leskovac, sa sledećim uslovima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đena cena radnog sata: 8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Bez troškova dolask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plaćanja: 90 dan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Garantni rok za izvršene usluge: 1440 dana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lang w:val="pt-BR"/>
        </w:rPr>
        <w:t xml:space="preserve">   </w:t>
      </w:r>
      <w:r>
        <w:rPr>
          <w:rFonts w:cs="Calibri" w:ascii="Calibri" w:hAnsi="Calibri"/>
          <w:sz w:val="24"/>
          <w:lang w:val="pt-BR"/>
        </w:rPr>
        <w:drawing>
          <wp:inline distT="0" distB="0" distL="0" distR="0">
            <wp:extent cx="6476365" cy="8860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val="en-GB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YU" w:hAnsi="Times YU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YU" w:hAnsi="Times YU" w:eastAsia="Times New Roman" w:cs="Times New Roman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YU" w:hAnsi="Times YU" w:eastAsia="Times New Roman" w:cs="Times New Roman"/>
    </w:rPr>
  </w:style>
  <w:style w:type="character" w:styleId="WW8Num25z0">
    <w:name w:val="WW8Num25z0"/>
    <w:qFormat/>
    <w:rPr>
      <w:rFonts w:ascii="Times YU" w:hAnsi="Times YU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YU" w:hAnsi="Times YU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YU" w:hAnsi="Times YU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YU" w:hAnsi="Times YU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10:00Z</dcterms:created>
  <dc:creator>Vladimir Miljkovic</dc:creator>
  <dc:description/>
  <cp:keywords/>
  <dc:language>en-US</dc:language>
  <cp:lastModifiedBy>Sasa</cp:lastModifiedBy>
  <cp:lastPrinted>2016-03-25T12:32:00Z</cp:lastPrinted>
  <dcterms:modified xsi:type="dcterms:W3CDTF">2018-05-16T07:11:00Z</dcterms:modified>
  <cp:revision>4</cp:revision>
  <dc:subject/>
  <dc:title>ZDRAVSTVENI CENTAR LESKOVAC</dc:title>
</cp:coreProperties>
</file>